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19.06.2025.</w:t>
      </w:r>
    </w:p>
    <w:p>
      <w:pPr>
        <w:pStyle w:val="Normal"/>
        <w:spacing w:before="240" w:after="240"/>
        <w:jc w:val="center"/>
        <w:rPr>
          <w:rFonts w:ascii="Hanken Grotesk;Calibri" w:hAnsi="Hanken Grotesk;Calibri" w:cs="Hanken Grotesk;Calibri"/>
          <w:b/>
          <w:b/>
          <w:bCs/>
          <w:lang w:val="lv-LV"/>
        </w:rPr>
      </w:pPr>
      <w:r>
        <w:rPr>
          <w:rFonts w:cs="Hanken Grotesk;Calibri" w:ascii="Hanken Grotesk;Calibri" w:hAnsi="Hanken Grotesk;Calibri"/>
          <w:b/>
          <w:bCs/>
          <w:lang w:val="lv-LV"/>
        </w:rPr>
        <w:t>TIRDZNIECĪBĀ NONĀKS IEPRIEKŠĒJĀ REZERVĀCIJĀ NEIZPIRKTĀS BIĻETES UZ LATVIJAS SKOLU JAUNATNES DZIESMU UN DEJU SVĒTKU MAKSAS PASĀKUMIEM</w:t>
      </w:r>
    </w:p>
    <w:p>
      <w:pPr>
        <w:pStyle w:val="Normal"/>
        <w:spacing w:before="240" w:after="240"/>
        <w:jc w:val="both"/>
        <w:rPr>
          <w:rFonts w:ascii="Hanken Grotesk;Calibri" w:hAnsi="Hanken Grotesk;Calibri" w:cs="Hanken Grotesk;Calibri"/>
          <w:b/>
          <w:b/>
          <w:bCs/>
          <w:lang w:val="lv-LV"/>
        </w:rPr>
      </w:pPr>
      <w:r>
        <w:rPr>
          <w:rFonts w:cs="Hanken Grotesk;Calibri" w:ascii="Hanken Grotesk;Calibri" w:hAnsi="Hanken Grotesk;Calibri"/>
          <w:b/>
          <w:bCs/>
          <w:lang w:val="lv-LV"/>
        </w:rPr>
        <w:t xml:space="preserve">26. jūnijā plkst. 10.00 publiskajā tirdzniecībā nonāks iepriekšējā rezervācijā neizpirktās biļetes uz XIII Latvijas Skolu jaunatnes dziesmu un deju svētku (turpmāk – Svētki) maksas pasākumiem. Biļešu tirdzniecību nodrošina “Biļešu paradīze”. </w:t>
      </w:r>
    </w:p>
    <w:p>
      <w:pPr>
        <w:pStyle w:val="Normal"/>
        <w:spacing w:before="240" w:after="240"/>
        <w:jc w:val="both"/>
        <w:rPr>
          <w:rFonts w:ascii="Hanken Grotesk;Calibri" w:hAnsi="Hanken Grotesk;Calibri" w:cs="Hanken Grotesk;Calibri"/>
          <w:b/>
          <w:b/>
          <w:bCs/>
          <w:lang w:val="lv-LV"/>
        </w:rPr>
      </w:pPr>
      <w:r>
        <w:rPr>
          <w:rFonts w:cs="Hanken Grotesk;Calibri" w:ascii="Hanken Grotesk;Calibri" w:hAnsi="Hanken Grotesk;Calibri"/>
          <w:b/>
          <w:bCs/>
          <w:lang w:val="lv-LV"/>
        </w:rPr>
        <w:t>BIĻETES</w:t>
        <w:br/>
      </w:r>
      <w:r>
        <w:rPr>
          <w:rFonts w:cs="Hanken Grotesk;Calibri" w:ascii="Hanken Grotesk;Calibri" w:hAnsi="Hanken Grotesk;Calibri"/>
          <w:lang w:val="lv-LV"/>
        </w:rPr>
        <w:t xml:space="preserve">Kopējais biļešu skaits uz Svētku pasākumiem ir 93 237 biļešu. Iepriekšējā rezervācijā pašvaldībām un Svētku sagatavošanas un realizācijas procesā tieši iesaistītajām institūcijām tika nodotas nedaudz vairāk nekā 3% no biļetēm. Savukārt Svētku dalībniekiem, kuri nepiedalās Noslēguma koncertā, bija iespēja pieteikties sēdvietām Noslēguma koncerta ģenerālmēģinājumā. </w:t>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 xml:space="preserve">26. jūnijā no plkst.10.00 visas iepriekšējā rezervācijā neizpirktās biļetes būs pieejamas publiskajā tirdzniecībā.   Biļetes būs pieejamas uz Noslēguma koncertu “TE-AUST” un tā ģenerālmēģinājumu (vairāk nekā 10 000 biļešu), uz deju lielkoncertiem “Es atvēru Laimas dārzu” un tā ģenerālmēģinājumu (teju 2000 biļešu). Tāpat biļetes nelielā skaitā būs pieejamas arī uz citiem Svētku maksas koncertiem. </w:t>
      </w:r>
    </w:p>
    <w:p>
      <w:pPr>
        <w:pStyle w:val="Normal"/>
        <w:spacing w:before="240" w:after="240"/>
        <w:jc w:val="both"/>
        <w:rPr/>
      </w:pPr>
      <w:r>
        <w:rPr>
          <w:rFonts w:cs="Hanken Grotesk;Calibri" w:ascii="Hanken Grotesk;Calibri" w:hAnsi="Hanken Grotesk;Calibri"/>
          <w:lang w:val="lv-LV"/>
        </w:rPr>
        <w:t xml:space="preserve">Biļetes būs iespējams iegādāties “Biļešu paradīzes” interneta vietnē </w:t>
      </w:r>
      <w:hyperlink r:id="rId2">
        <w:r>
          <w:rPr>
            <w:rStyle w:val="InternetLink"/>
            <w:rFonts w:cs="Hanken Grotesk;Calibri" w:ascii="Hanken Grotesk;Calibri" w:hAnsi="Hanken Grotesk;Calibri"/>
            <w:lang w:val="lv-LV"/>
          </w:rPr>
          <w:t>www.bilesuparadize.lv</w:t>
        </w:r>
      </w:hyperlink>
      <w:r>
        <w:rPr>
          <w:rFonts w:cs="Hanken Grotesk;Calibri" w:ascii="Hanken Grotesk;Calibri" w:hAnsi="Hanken Grotesk;Calibri"/>
          <w:lang w:val="lv-LV"/>
        </w:rPr>
        <w:t xml:space="preserve">, kā arī biļešu kasēs. </w:t>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 xml:space="preserve">15% atlaide tiks piemērota  Latvijas Goda ģimenes apliecības īpašniekiem, personām ar I, II vai III invaliditātes grupu, uzrādot atbilstošu apliecību un politiski represētajām personām, uzrādot atbilstošu apliecību. </w:t>
      </w:r>
      <w:r>
        <w:rPr>
          <w:lang w:val="lv-LV"/>
        </w:rPr>
        <w:t>Svētku biļešu politika paredz 15% atlaidi personai ratiņkrēslā un 100% atlaidi tās pavadonim, pērkot biļeti reizē.</w:t>
      </w:r>
    </w:p>
    <w:p>
      <w:pPr>
        <w:pStyle w:val="Normal"/>
        <w:jc w:val="both"/>
        <w:rPr>
          <w:rFonts w:ascii="Hanken Grotesk;Calibri" w:hAnsi="Hanken Grotesk;Calibri" w:cs="Hanken Grotesk;Calibri"/>
          <w:b/>
          <w:b/>
          <w:bCs/>
          <w:lang w:val="lv-LV"/>
        </w:rPr>
      </w:pPr>
      <w:r>
        <w:rPr>
          <w:rFonts w:cs="Hanken Grotesk;Calibri" w:ascii="Hanken Grotesk;Calibri" w:hAnsi="Hanken Grotesk;Calibri"/>
          <w:b/>
          <w:bCs/>
          <w:lang w:val="lv-LV"/>
        </w:rPr>
        <w:t>GARĪGS KONCERTS RĪGAS DOMĀ</w:t>
      </w:r>
    </w:p>
    <w:p>
      <w:pPr>
        <w:pStyle w:val="Normal"/>
        <w:jc w:val="both"/>
        <w:rPr/>
      </w:pPr>
      <w:r>
        <w:rPr>
          <w:rFonts w:cs="Hanken Grotesk;Calibri" w:ascii="Hanken Grotesk;Calibri" w:hAnsi="Hanken Grotesk;Calibri"/>
          <w:lang w:val="lv-LV"/>
        </w:rPr>
        <w:t xml:space="preserve">Lai dotu iespēju plašākam interesentu lokam apmeklēt Garīgu koncertu, tā norises vieta no Sv.Pētera baznīcas pārcelta uz Rīgas Doma baznīcu, kas ir iespējams, ņemot vērā, ka Doma baznīcā iecerētie remontdarbi notiks vēlāk, nekā sākotnēji paredzēts. Visas iegādātās biļetes ir derīgas, “Biļešu Paradīze” jau ir sazinājusies ar katru biļešu pircēju un piedāvājusi labākās vietas cenu kategorijā, kurā tika iegādātas biļetes sākotnējā tirdzniecībā. Kopumā publiskā tirdzniecībā būs pieejamas vairāk nekā 700 biļetes. Biļešu cenas no 7 līdz 20 eiro. </w:t>
      </w:r>
    </w:p>
    <w:p>
      <w:pPr>
        <w:pStyle w:val="Normal"/>
        <w:jc w:val="both"/>
        <w:rPr>
          <w:rFonts w:ascii="Hanken Grotesk;Calibri" w:hAnsi="Hanken Grotesk;Calibri" w:cs="Hanken Grotesk;Calibri"/>
          <w:b/>
          <w:b/>
          <w:bCs/>
          <w:lang w:val="lv-LV"/>
        </w:rPr>
      </w:pPr>
      <w:r>
        <w:rPr>
          <w:rFonts w:cs="Hanken Grotesk;Calibri" w:ascii="Hanken Grotesk;Calibri" w:hAnsi="Hanken Grotesk;Calibri"/>
          <w:b/>
          <w:bCs/>
          <w:lang w:val="lv-LV"/>
        </w:rPr>
      </w:r>
    </w:p>
    <w:p>
      <w:pPr>
        <w:pStyle w:val="Normal"/>
        <w:jc w:val="both"/>
        <w:rPr>
          <w:rFonts w:ascii="Hanken Grotesk;Calibri" w:hAnsi="Hanken Grotesk;Calibri" w:cs="Hanken Grotesk;Calibri"/>
          <w:b/>
          <w:b/>
          <w:bCs/>
          <w:lang w:val="lv-LV"/>
        </w:rPr>
      </w:pPr>
      <w:r>
        <w:rPr>
          <w:rFonts w:cs="Hanken Grotesk;Calibri" w:ascii="Hanken Grotesk;Calibri" w:hAnsi="Hanken Grotesk;Calibri"/>
          <w:b/>
          <w:bCs/>
          <w:lang w:val="lv-LV"/>
        </w:rPr>
        <w:t>BEZMAKSAS IEEJAS KARTES UZ SKOLĒNU TEĀTRU IZRĀDĒM</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 xml:space="preserve">No 26. jūnija gan internetā, gan kasēs būs iespēja izņemt bezmaksas ieejas kartes uz Skolēnu teātru izrādēm 8. jūlijā Mihaila Čehova Rīgas Krievu teātra Mazajā zālē. Ar izrāžu sarakstu var iepazīties </w:t>
      </w:r>
      <w:hyperlink r:id="rId3">
        <w:r>
          <w:rPr>
            <w:rStyle w:val="InternetLink"/>
            <w:rFonts w:cs="Hanken Grotesk;Calibri" w:ascii="Hanken Grotesk;Calibri" w:hAnsi="Hanken Grotesk;Calibri"/>
            <w:b/>
            <w:bCs/>
            <w:lang w:val="lv-LV"/>
          </w:rPr>
          <w:t>ŠEIT</w:t>
        </w:r>
      </w:hyperlink>
      <w:r>
        <w:rPr>
          <w:rFonts w:cs="Hanken Grotesk;Calibri" w:ascii="Hanken Grotesk;Calibri" w:hAnsi="Hanken Grotesk;Calibri"/>
          <w:lang w:val="lv-LV"/>
        </w:rPr>
        <w:t xml:space="preserve">. </w:t>
      </w:r>
    </w:p>
    <w:p>
      <w:pPr>
        <w:pStyle w:val="Normal"/>
        <w:rPr>
          <w:rFonts w:ascii="Hanken Grotesk;Calibri" w:hAnsi="Hanken Grotesk;Calibri" w:cs="Hanken Grotesk;Calibri"/>
          <w:lang w:val="lv-LV"/>
        </w:rPr>
      </w:pPr>
      <w:r>
        <w:rPr>
          <w:rFonts w:cs="Hanken Grotesk;Calibri" w:ascii="Hanken Grotesk;Calibri" w:hAnsi="Hanken Grotesk;Calibri"/>
          <w:lang w:val="lv-LV"/>
        </w:rPr>
      </w:r>
    </w:p>
    <w:p>
      <w:pPr>
        <w:pStyle w:val="Normal"/>
        <w:tabs>
          <w:tab w:val="clear" w:pos="720"/>
          <w:tab w:val="left" w:pos="2239" w:leader="none"/>
        </w:tabs>
        <w:rPr>
          <w:rFonts w:ascii="Hanken Grotesk;Calibri" w:hAnsi="Hanken Grotesk;Calibri" w:cs="Hanken Grotesk;Calibri"/>
          <w:lang w:val="lv-LV"/>
        </w:rPr>
      </w:pPr>
      <w:r>
        <w:rPr>
          <w:rFonts w:cs="Hanken Grotesk;Calibri" w:ascii="Hanken Grotesk;Calibri" w:hAnsi="Hanken Grotesk;Calibri"/>
          <w:lang w:val="lv-LV"/>
        </w:rPr>
        <w:tab/>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 xml:space="preserve">Savukārt kokļu mūzikas koncertā “Saules krustcelēs”, kas notiks 10. jūlijā plkst.13.00 Rīgas Svētās Marijas Magdalēnas katoļu baznīcā ieeja būs ar bezmaksas ieejas kartēm, ko pirms koncerta varēs saņemt pie ieejas baznīcā. </w:t>
      </w:r>
    </w:p>
    <w:p>
      <w:pPr>
        <w:pStyle w:val="Normal"/>
        <w:spacing w:before="240" w:after="240"/>
        <w:jc w:val="both"/>
        <w:rPr>
          <w:rFonts w:ascii="Hanken Grotesk;Calibri" w:hAnsi="Hanken Grotesk;Calibri" w:cs="Hanken Grotesk;Calibri"/>
          <w:lang w:val="lv-LV"/>
        </w:rPr>
      </w:pPr>
      <w:bookmarkStart w:id="0" w:name="OLE_LINK1"/>
      <w:bookmarkEnd w:id="0"/>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r>
      <w:bookmarkStart w:id="1" w:name="OLE_LINK1"/>
      <w:bookmarkStart w:id="2" w:name="OLE_LINK1"/>
      <w:bookmarkEnd w:id="2"/>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4">
        <w:r>
          <w:rPr>
            <w:rStyle w:val="InternetLink"/>
            <w:rFonts w:cs="Hanken Grotesk;Calibri" w:ascii="Hanken Grotesk;Calibri" w:hAnsi="Hanken Grotesk;Calibri"/>
            <w:sz w:val="22"/>
            <w:szCs w:val="22"/>
            <w:lang w:val="lv-LV"/>
          </w:rPr>
          <w:t>linda.ertmane@nacgavilet.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5"/>
      <w:headerReference w:type="default" r:id="rId6"/>
      <w:type w:val="nextPage"/>
      <w:pgSz w:w="11906" w:h="16838"/>
      <w:pgMar w:left="1014" w:right="1105" w:gutter="0" w:header="3034" w:top="3090"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Left">
    <w:name w:val="Header Left"/>
    <w:basedOn w:val="Header"/>
    <w:qFormat/>
    <w:pPr>
      <w:suppressLineNumbers/>
      <w:tabs>
        <w:tab w:val="clear" w:pos="720"/>
        <w:tab w:val="center" w:pos="4893" w:leader="none"/>
        <w:tab w:val="right" w:pos="9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paradize.lv/" TargetMode="External"/><Relationship Id="rId3" Type="http://schemas.openxmlformats.org/officeDocument/2006/relationships/hyperlink" Target="https://www.nacgavilet.lv/lv/programma/svetku-nedela/skolenu-teatra-izrades/" TargetMode="External"/><Relationship Id="rId4" Type="http://schemas.openxmlformats.org/officeDocument/2006/relationships/hyperlink" Target="mailto:linda.ertmane@nacgavilet.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0:00Z</dcterms:created>
  <dc:creator>Microsoft Office User</dc:creator>
  <dc:description/>
  <cp:keywords/>
  <dc:language>en-US</dc:language>
  <cp:lastModifiedBy>Linda Ertmane</cp:lastModifiedBy>
  <dcterms:modified xsi:type="dcterms:W3CDTF">2025-06-19T08:54:00Z</dcterms:modified>
  <cp:revision>10</cp:revision>
  <dc:subject/>
  <dc:title/>
</cp:coreProperties>
</file>