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17.06.2025.</w:t>
      </w:r>
    </w:p>
    <w:p>
      <w:pPr>
        <w:pStyle w:val="Normal"/>
        <w:spacing w:before="240" w:after="240"/>
        <w:jc w:val="center"/>
        <w:rPr>
          <w:rFonts w:ascii="Hanken Grotesk;Calibri" w:hAnsi="Hanken Grotesk;Calibri" w:cs="Hanken Grotesk;Calibri"/>
          <w:b/>
          <w:b/>
          <w:bCs/>
          <w:lang w:val="lv-LV"/>
        </w:rPr>
      </w:pPr>
      <w:r>
        <w:rPr>
          <w:rFonts w:cs="Hanken Grotesk;Calibri" w:ascii="Hanken Grotesk;Calibri" w:hAnsi="Hanken Grotesk;Calibri"/>
          <w:b/>
          <w:bCs/>
          <w:lang w:val="lv-LV"/>
        </w:rPr>
        <w:t>SVĒTKU IESKAŅAS KONCERTS BĒRNU KLĪNISKAJĀ UNIVERSITĀTES SLIMNĪCĀ</w:t>
      </w:r>
    </w:p>
    <w:p>
      <w:pPr>
        <w:pStyle w:val="Normal"/>
        <w:spacing w:before="240" w:after="240"/>
        <w:jc w:val="both"/>
        <w:rPr>
          <w:rFonts w:ascii="Hanken Grotesk;Calibri" w:hAnsi="Hanken Grotesk;Calibri" w:cs="Hanken Grotesk;Calibri"/>
          <w:b/>
          <w:b/>
          <w:bCs/>
          <w:lang w:val="lv-LV"/>
        </w:rPr>
      </w:pPr>
      <w:r>
        <w:rPr>
          <w:rFonts w:cs="Hanken Grotesk;Calibri" w:ascii="Hanken Grotesk;Calibri" w:hAnsi="Hanken Grotesk;Calibri"/>
          <w:b/>
          <w:bCs/>
          <w:lang w:val="lv-LV"/>
        </w:rPr>
        <w:t>18. jūnijā plkst. 14.00 Bērnu klīniskajā universitātes slimnīcā notiks XIII Latvijas Skolu jaunatnes dziesmu un deju svētku ieskaņas koncerts pacientiem, viņu vecākiem, slimnīcas apmeklētājiem un darbiniekiem. Ieskaņas koncertu sērija, kuras ietvaros skanēs koncerti arī aprūpes centros Rīgā, ir Svētku tradīcija.</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 xml:space="preserve">Koncertā piedalīsies bērni un jaunieši no balss attīstības studijas “Kantilēna”, vadītāja Irina Parahņēviča, kā arī Pāvula Jurjāna mūzikas skolas koris diriģentu Oksanas Čerkasovas un Kristīnes Eglītes vadībā, koncertmeistare Madara Kalniņa. Svētku ieskaņas koncertā piedalīsies arī Kultūras un tautas mākslas centra “Mazā ģilde” Bērnu un jauniešu vokālā ansambļa “Kolibri” jaunākā grupa, vadītāja Inita Malnača. </w:t>
      </w:r>
    </w:p>
    <w:p>
      <w:pPr>
        <w:pStyle w:val="Normal"/>
        <w:spacing w:before="240" w:after="240"/>
        <w:jc w:val="both"/>
        <w:rPr>
          <w:rFonts w:ascii="Hanken Grotesk;Calibri" w:hAnsi="Hanken Grotesk;Calibri" w:cs="Hanken Grotesk;Calibri"/>
          <w:i/>
          <w:i/>
          <w:iCs/>
          <w:lang w:val="lv-LV"/>
        </w:rPr>
      </w:pPr>
      <w:r>
        <w:rPr>
          <w:rFonts w:cs="Hanken Grotesk;Calibri" w:ascii="Hanken Grotesk;Calibri" w:hAnsi="Hanken Grotesk;Calibri"/>
          <w:lang w:val="lv-LV"/>
        </w:rPr>
        <w:t xml:space="preserve">Klātienē skatītājus muzikāli iepriecinās arī koklētāji no Rīgas Pārdaugavas mūzikas un mākslas skolas ansambļa “Vīzija” un Ķekavas novada Baložu pilsētas Kultūras nama ansambļa “Sakta” Ineses Dzenes vadībā. Ieskaņas pasākumā piedalīsies BKUS un Svētku rīkotāju pārstāvji. Dalībniekus un klausītājus iepriecinās Svētku atbalstītāji – </w:t>
      </w:r>
      <w:r>
        <w:rPr>
          <w:rFonts w:cs="Hanken Grotesk;Calibri" w:ascii="Hanken Grotesk;Calibri" w:hAnsi="Hanken Grotesk;Calibri"/>
          <w:i/>
          <w:iCs/>
          <w:lang w:val="lv-LV"/>
        </w:rPr>
        <w:t xml:space="preserve">Lido, Rasēns, Kārums un Laima. </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w:t>
      </w:r>
      <w:r>
        <w:rPr>
          <w:rFonts w:cs="Hanken Grotesk;Calibri" w:ascii="Hanken Grotesk;Calibri" w:hAnsi="Hanken Grotesk;Calibri"/>
          <w:i/>
          <w:iCs/>
          <w:lang w:val="lv-LV"/>
        </w:rPr>
        <w:t>Pirms Svētkiem ar ieskaņas koncertiem viesoties Bērnu klīniskās universitātes slimnīcā un aprūpes centros ir brīnišķīga tradīcija. Tā ir iespēja piedzīvot Svētku prieku, dalīties emocijās un piedzīvojumos arī tiem, kuri klātienē Svētkus izbaudīt nevarēs. Īpašs paldies visiem ieskaņas koncertu dalībniekiem – lai skan!</w:t>
      </w:r>
      <w:r>
        <w:rPr>
          <w:rFonts w:cs="Hanken Grotesk;Calibri" w:ascii="Hanken Grotesk;Calibri" w:hAnsi="Hanken Grotesk;Calibri"/>
          <w:lang w:val="lv-LV"/>
        </w:rPr>
        <w:t xml:space="preserve">”, stāsta XIII Latvijas Skolu jaunatnes dziesmu un deju svētku Rīcības grupas vadītāja Inga Vasiļjeva. </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 xml:space="preserve">Svētku ieskaņas koncerti iecerēti arī RSAC Gaiļezers aprūpes centra iemītniekiem un darbiniekiem 26. jūnijā, RSCAC Mežciems aprūpes centra iemītniekiem un darbiniekiem 27. jūnijā.  </w:t>
        <w:br/>
        <w:t xml:space="preserve">Savukārt ikviens interesents 29. jūnijā aicināts uz Svētku ieskaņas koncertiem Atpūtas centrā LIDO. </w:t>
      </w:r>
    </w:p>
    <w:p>
      <w:pPr>
        <w:pStyle w:val="Normal"/>
        <w:spacing w:before="240" w:after="240"/>
        <w:jc w:val="both"/>
        <w:rPr>
          <w:rFonts w:ascii="Hanken Grotesk;Calibri" w:hAnsi="Hanken Grotesk;Calibri" w:cs="Hanken Grotesk;Calibri"/>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un LMT, atbalstītāji - Elektrum, Kārums, LIDO, Latvijas finieris, pakalpojumu un produktu partneri – Rasēns, Laima, Selga, Coffee Address, Samsung, Akropole, padomdevējs - Pasaules dabas fonds.</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2">
        <w:r>
          <w:rPr>
            <w:rStyle w:val="InternetLink"/>
            <w:rFonts w:cs="Hanken Grotesk;Calibri" w:ascii="Hanken Grotesk;Calibri" w:hAnsi="Hanken Grotesk;Calibri"/>
            <w:sz w:val="22"/>
            <w:szCs w:val="22"/>
            <w:lang w:val="lv-LV"/>
          </w:rPr>
          <w:t>linda.ertmane@visc.gov.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3"/>
      <w:headerReference w:type="default" r:id="rId4"/>
      <w:type w:val="nextPage"/>
      <w:pgSz w:w="11906" w:h="16838"/>
      <w:pgMar w:left="1014" w:right="1105" w:gutter="0" w:header="3034" w:top="3090"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ba"/>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Left">
    <w:name w:val="Header Left"/>
    <w:basedOn w:val="Header"/>
    <w:qFormat/>
    <w:pPr>
      <w:suppressLineNumbers/>
      <w:tabs>
        <w:tab w:val="clear" w:pos="720"/>
        <w:tab w:val="center" w:pos="4893" w:leader="none"/>
        <w:tab w:val="right" w:pos="9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rtman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0:00Z</dcterms:created>
  <dc:creator>Microsoft Office User</dc:creator>
  <dc:description/>
  <cp:keywords/>
  <dc:language>en-US</dc:language>
  <cp:lastModifiedBy>Linda Ertmane</cp:lastModifiedBy>
  <dcterms:modified xsi:type="dcterms:W3CDTF">2025-06-17T12:01:00Z</dcterms:modified>
  <cp:revision>3</cp:revision>
  <dc:subject/>
  <dc:title/>
</cp:coreProperties>
</file>